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color w:val="333399"/>
          <w:sz w:val="28"/>
          <w:szCs w:val="28"/>
        </w:rPr>
        <w:t xml:space="preserve">Výročie spáchania vojnových zločinov Američanmi v Hirošime a Nagasaki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David Swanson, americký filozof, protivojnový spisovateľ a aktivista</w:t>
      </w:r>
    </w:p>
    <w:p>
      <w:pPr>
        <w:pStyle w:val="Normal"/>
        <w:jc w:val="both"/>
        <w:rPr>
          <w:rFonts w:ascii="Verdana" w:hAnsi="Verdana" w:cs="Verdana"/>
          <w:b/>
          <w:b/>
          <w:color w:val="333399"/>
          <w:sz w:val="28"/>
          <w:szCs w:val="28"/>
        </w:rPr>
      </w:pPr>
      <w:r>
        <w:rPr>
          <w:rFonts w:cs="Verdana" w:ascii="Verdana" w:hAnsi="Verdana"/>
          <w:b/>
          <w:color w:val="333399"/>
          <w:sz w:val="28"/>
          <w:szCs w:val="28"/>
        </w:rPr>
      </w:r>
    </w:p>
    <w:p>
      <w:pPr>
        <w:pStyle w:val="Normal"/>
        <w:jc w:val="both"/>
        <w:rPr/>
      </w:pPr>
      <w:r>
        <w:rPr>
          <w:rFonts w:cs="Verdana" w:ascii="Verdana" w:hAnsi="Verdana"/>
          <w:color w:val="0000FF"/>
          <w:sz w:val="20"/>
          <w:szCs w:val="20"/>
        </w:rPr>
        <w:t xml:space="preserve">Dňa 6. augusta 1945 oznámil prezident Harry S. Truman: "Pred 16. hodinami zvrhlo americké lietadlo pumu nad Hirošimou, dôležitou vojenskou základňou japonskej armády. Táto puma mala trhavú silu väčšiu ako 20 000 ton TNT. Mala trhavú silu dve tisíckrát väčšiu ako britská Grand Slam, najväčšia puma, ktorá bola nasadená v doterajších dejinách vojny."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Keď Truman klamal Ameriku, že Hirošima bola vojenskou základňou a nie mestom plným civilistov, chceli mu ľudia bezpochyby veriť. Kto by chcel žiť s tou hanbou prislúchať k národu, ktorý na svet priviedol úplne nový druh zverstiev? (Malo by snáď označenie Lower Manhattane ako "Ground Zero" túto vinu vymazať?) A keď sme sa pravdu dozvedeli, chceli sme a stále ešte chceme zúfalo veriť tomu, že vojna je mier, že násilie je spásou, že naša vláda zvrhla atómovú bombu, aby zachránila životy, alebo aspoň aby zachránila životy americk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Navzájom si nahovárajú, že pumy skrátili vojnu a zachránili viac životov, než tých približných 200 000, ktoré si vyžiadala. A predsa zaslalo Japonsko týždne predtým, než bola zvrhnutá prvá bomba, totiž 13. júla 1945, telegram do Sovietskeho zväzu, v ktorom vyjadrilo svoje želanie kapitulovať a ukončiť vojnu. Spojené štáty americké japonské kódy dešifrovali a telegram si prečítali. Truman sa vo svojom denníku vzťahoval na "telegram japonského cisára, ktorý chce mať pokoj". Truman bol cez švajčiarske a portugalské kanály informovaný o japonských mierových návrhoch už tri mesiace pred Hirošimou. Japonsko sa len bránilo pred bezpodmienečnú kapituláciou a zosadením svojho cisára, ale Spojené štáty americké trvali na týchto podmienkach až do tej doby, než boli zvrhnuté atómové bomby, a dovolili Japonsku až potom, aby si svojho cisára ponechalo. Prezidentov poradca James Byrnes povedal Trumanovi, že zvrhnutie atómových bômb Spojeným štátom umožňuje "diktovať podmienky pre ukončenie vojny".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Minister námorníctva James Forrestal napísal do svojho denníka, že Byrnes "sa vynasnažil záležitosť Japonska očistiť, kým nevstúpili do hry Rusi". Truman napísal do svojho denníka, že sa Sovieti vraj pripravujú na to, aby napochodovali proti Japonsku a "až k tomu dôjde, je s Japončíkmi koniec". Truman nariadil zvrhnutie bomby na Hirošimu 6. augusta, a ďalšie pumy iného typu, totiž plutóniové bomby, ktoré vojsko taktiež chcelo otestovať a predviesť na Nagasaki dňa 9. august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Taktiež 9. augusta napadli Sovieti Japonsko. Počas nasledujúcich dvoch týždňov zabili Sovieti 84 000 Japoncov, zatiaľ čo stratili 12 000 svojich vlastných vojakov a Spojené štáty americké naďalej bombardovali Japonsko neatomovými zbraňami. Potom Japonci kapitulovali. Americké vyšetrovanie strategického bombardovania dospelo k výsledku, že "... by Japonsko bývalo určite pred 31. decembrom 1945, ale s najväčšou pravdepodobnosťou pred 1. novembrom 1945, kapitulovalo, aj keby atómové bomby neboli zvrhnuté a dokonca aj keby Rusko nevstúpilo do vojny a nebola by plánovaná alebo uvažovaná invázi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Jedným inak zmýšľajúcim človekom, ktorý presne tento názor oznámil ministrovi vojny pred zvrhnutím bômb, bol generál Dwight Eisenhower. Náčelník generálneho štábu admirál Admiral William D. Leahy k tomu poznamenal: "Nasadenie tejto barbarskej zbrane v Hirošime a Nagasaki neprinieslo žiadne podstatné výhody v našej vojne proti Japonsku. Japonci už boli porazení a ochotní kapitulovať." Či už zvrhnutie atómových bômb možno akokoľvek prispelo k ukončeniu vojny, je zvláštne, že o kalkulovanú hrozbu zvrhnutím, kalkuláciou, ktorá bola používaná počas studenej vojny trvajúcej celé nasledujúce polstoročie, sa nikto nepokúšal.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Vysvetlenie môžeme možno nájsť v Trumanových poznámkach, v ktorých venuje pozornosť motívu pomsty: "Potom čo sme vynašli pumu, použili sme ju. Nasadili sme ju proti tým, ktorí nás bez varovania napadli v Pearl Harboru, proti tým, ktorí nechávali hladovať amerických vojnových zajatcov, bili ich a popravovali ich, proti tým, ktorí sa vzdali nároku dodržiavať medzinárodné vojnové právo." Mimochodom, Truman nemohol za cieľ zvoliť Tokio - nie snáď preto, že to bolo mesto, ale pretože sme ho už obrátili v prach a popol. Nukleárna katastrofa neznamenala možno koniec svetovej vojny, ale teatrálne otvorenie studenej vojny, a smerovala k tomu, aby Sovietom sprostredkovali určité posolstvo. Mnoho nižšie a vyššie postavených funkcionárov vo vojsku USA, vrátane vrchných veliteľov, bolo od tej doby v pokušení zhadzovať atómovej bomby na mestá, počnúc Trumanom, ktorý sa v roku 1950 vyhrážal zvrhnutím atómových bômb na Čínu. Vznikol mýtus, podľa ktorého nadšenie Eisenhowera pre bombardovanie Číny atómovými bombami viedlo k urýchlenému koncu vojny v Kórei. Viera v tento mýtus priviedla prezidenta Nixona niekoľko desaťročí potom k predstave, že môže ukončiť vojnu vo Vietname tým, že bude predstierať, že je natoľko šialený, aby nasadil atómové bomby. Ešte znepokojujúcejšia je skutočnosť, že on bol skutočne natoľko šialený. "Atómová bomba, nejako ti vadí? ... Ja by som len chcel, aby si myslel vo veľkom, Henry, pre pána boha", povedal Nixon Henrymu Kissinger pri porade možných spôsobov postupu vo Vietnam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Prezident George W. Bush riadil vývoj menších nukleárnych zbraní, ktoré sa dali nasadiť ľahšie, rovnako ako vývoj oveľa väčších nenukleárnych bômb, čím sa zmazávala deliaca čiara medzi oboma. Prezident Obama v roku 2010 prišiel na to, že USA by mohli vykonať prvý úder atómovými zbraňami, ale iba proti Iránu a Severnej Kórei. Spojené štáty tvrdili bez najmenšieho dôkazu, že Irán nedodržiava Zmluvu o nešírení jadrových zbraní (NPT), hoci jednoznačné porušenie tejto zmluvy predstavuje odopieranie USA pri práci na odzbrojenie rovnako, ako obojstranná obranná zmluva medzi Spojenými štátmi a Spojeným kráľovstvom, v rámci ktorej obe krajiny spoločne zdieľajú atómové zbrane v porušení článku 1 Zmluvy o nešírení jadrových zbraní, hoci sa politika prvého úderu atómovými zbraňami zo strany USA previňuje voči ďalšej zmluve: Charte Spojených národov.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Američania si možno nikdy nepriznajú, čo spôsobili v Hirošime a Nagasaki, ale naša krajina na to bola v určitej miere pripravená. Potom čo Nemecko prepadlo Poľsko, vyhlásilo Spojené kráľovstvo spoločne s Francúzskom Nemecku vojnu. Roku 1940 zrušilo Spojené kráľovstvo zmluvu s Nemeckom, v ktorej sa zakazovalo bombardovať civilistov, a to ešte skôr, než Nemecko postupovalo rovnakým spôsobom proti Anglicku - hoci Nemecko samo roku 1937 bombardovalo Guernicu v Španielsku a roku 1939 Varšavu v Poľsku a Japonsko medzitým bombardovalo civilistov v Číne. Potom bombardovali Veľká Británia a Nemecko po celé roky navzájom svoje mestá, ako sa pridružili Spojené štáty a bombardovali nemecké a japonské mestá v ničiace orgie, ktorá všetko doterajšie zatienili.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Keď sme nechali japonská mesta obracať v plamene, priniesol časopis Life fotografiu japonského človeka, ktorý zomrel uhorením, a komentoval to slovami "to je jediná možnosť." V čase vojny proti Vietnamu boli takéto snímky veľmi sporné. V období vojny proti Iraku v roku 2003 sa takéto zábery neukazovali a tiež sa už nepočítali mŕtvoly nepriateľov. Tento vývoj, zrejme určitý druh pokroku, nás drží stále ešte veľmi vzdialených odo dňa, kedy sa hrôzy potom predsa len budú ukazovať s nápisom na fotkách: "Musí existovať nejaká iná možnos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48:00Z</dcterms:created>
  <dc:creator>Viera</dc:creator>
  <dc:description/>
  <cp:keywords/>
  <dc:language>en-US</dc:language>
  <cp:lastModifiedBy>Viera</cp:lastModifiedBy>
  <dcterms:modified xsi:type="dcterms:W3CDTF">2011-08-31T13:47:00Z</dcterms:modified>
  <cp:revision>2</cp:revision>
  <dc:subject/>
  <dc:title>66 rokov od spáchania vojnových zločinov Američanmi v Hirošime a Nagasaki </dc:title>
</cp:coreProperties>
</file>